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308610</wp:posOffset>
            </wp:positionV>
            <wp:extent cx="56959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 xml:space="preserve">                          </w:t>
      </w:r>
      <w:r>
        <w:rPr/>
        <w:t xml:space="preserve">от                                        г. Зима                               №  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гламент реализации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полномочий главного администратора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доходов бюджета Зиминского районного муниципального образования по взысканию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дебиторской задолженности по платежам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в бюджет, пеням и штрафам по ним</w:t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 Регламент реализации полномочий главного администратора доходов бюджета Зиминского районного муниципального образования по взысканию дебиторской задолженности по платежам в бюджет, пеням и штрафам по ним, утвержденным постановлением администрации Зиминского районного муниципального образования от 19.06.2023 г. №228 следующее изменение:</w:t>
      </w:r>
    </w:p>
    <w:p>
      <w:pPr>
        <w:pStyle w:val="1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1.1. подпункт 2 пункта 5 главы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11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довести до главных администраторов доходов бюджета Зиминского районного муниципального образования.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sz w:val="24"/>
          <w:szCs w:val="24"/>
        </w:rPr>
        <w:t>информационно-аналитическом, общественно-политическом еженедельнике «Вестник района» и размещ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Зиминского районного муниципального образования                                    Н.В Никитина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sz w:val="26"/>
      <w:szCs w:val="26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eastAsia="Times New Roman"/>
      <w:sz w:val="26"/>
      <w:szCs w:val="2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7:00Z</dcterms:created>
  <dc:creator>Костина Вера Николаевна</dc:creator>
  <dc:description/>
  <cp:keywords/>
  <dc:language>en-US</dc:language>
  <cp:lastModifiedBy>Дуда Ольга Владимировна</cp:lastModifiedBy>
  <cp:lastPrinted>2023-06-07T10:21:00Z</cp:lastPrinted>
  <dcterms:modified xsi:type="dcterms:W3CDTF">2024-10-02T02:45:00Z</dcterms:modified>
  <cp:revision>62</cp:revision>
  <dc:subject/>
  <dc:title/>
</cp:coreProperties>
</file>